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  <w:highlight w:val="none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江阴周庄百意护理院有限公司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  <w:highlight w:val="none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退出江阴市长期护理保险服务协议管理的公告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仿宋_GB2312" w:cs="新宋体"/>
          <w:sz w:val="32"/>
          <w:szCs w:val="32"/>
          <w:highlight w:val="none"/>
        </w:rPr>
      </w:pPr>
      <w:r>
        <w:rPr>
          <w:rFonts w:eastAsia="仿宋_GB2312" w:cs="新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江阴市长期护理保险定点护理服务机构服务协议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约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阴周庄百意护理院有限公司（江阴市周庄镇华宏村世纪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退出我市长期护理保险服务协议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予以公告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left="1598" w:hanging="9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江阴市医疗保险基金管理中心</w:t>
      </w:r>
    </w:p>
    <w:p>
      <w:pPr>
        <w:pStyle w:val="Normal"/>
        <w:spacing w:lineRule="exact" w:line="570"/>
        <w:ind w:firstLine="54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7:00Z</dcterms:created>
  <dc:creator>yaohongyu</dc:creator>
  <dc:description/>
  <dc:language>en-US</dc:language>
  <cp:lastModifiedBy>羊羊</cp:lastModifiedBy>
  <cp:lastPrinted>2025-08-14T08:53:00Z</cp:lastPrinted>
  <dcterms:modified xsi:type="dcterms:W3CDTF">2025-08-15T00:54:48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EE5E159DD4417AAB0F59375EDAB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wZDYxMjg4NThjYTc1YWY1ODdiOTI0NmYzYThlNTciLCJ1c2VySWQiOiIzMTgzNjY0MjIifQ==</vt:lpwstr>
  </property>
  <property fmtid="{D5CDD505-2E9C-101B-9397-08002B2CF9AE}" pid="5" name="commondata">
    <vt:lpwstr>commondata</vt:lpwstr>
  </property>
</Properties>
</file>