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解除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解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78" w:hanging="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本机关以《查封（扣押）决定书》（（   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封（扣）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〕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）对你（单位）有关物品（详见《查封（扣押）物品清单》）予以查封（扣押）。因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>　                                 　　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，依据《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中华人民共和国行政强制法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》第二十八条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</w:rPr>
        <w:t>的规定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本机关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</w:rPr>
        <w:t>决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自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日起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解除查封（扣押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执法人员签名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　　　　　　　                  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　　  　　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附件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《解除查封（扣押）物品清单》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（编号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 xml:space="preserve">　       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行政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强制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实施机关（印章）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本决定书已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当事人签名或者盖章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　　　                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小叶子</dc:creator>
  <dc:description/>
  <dc:language>en-US</dc:language>
  <cp:lastModifiedBy>小叶子</cp:lastModifiedBy>
  <dcterms:modified xsi:type="dcterms:W3CDTF">2025-03-06T1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15C1B75E4556591AC9671BA44256_41</vt:lpwstr>
  </property>
  <property fmtid="{D5CDD505-2E9C-101B-9397-08002B2CF9AE}" pid="3" name="KSOProductBuildVer">
    <vt:lpwstr>2052-6.0.2.8225</vt:lpwstr>
  </property>
</Properties>
</file>