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查封（扣押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53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封（扣）字〔    〕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当事人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负责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lang w:eastAsia="zh-CN"/>
        </w:rPr>
        <w:t>等）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78" w:hanging="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pacing w:val="0"/>
          <w:kern w:val="0"/>
          <w:sz w:val="24"/>
        </w:rPr>
        <w:t>住所（住址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pacing w:val="0"/>
          <w:kern w:val="0"/>
          <w:sz w:val="24"/>
          <w:lang w:eastAsia="zh-CN"/>
        </w:rPr>
        <w:t>等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pacing w:val="0"/>
          <w:kern w:val="0"/>
          <w:sz w:val="24"/>
        </w:rPr>
        <w:t>）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kern w:val="0"/>
          <w:sz w:val="24"/>
        </w:rPr>
        <w:t>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你（单位）涉嫌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行为，依据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的规定，现决定对你（单位）有关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采取查封（扣押）措施（详见《查封（扣押）物品清单》）。查封（扣押）期限内，未经本机关同意，任何单位或者个人不得损毁或者擅自转移、处置查封（扣押）的场所、设施或者财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如不服本强制措施，可在收到本决定书之日起六十日内向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none"/>
          <w:lang w:eastAsia="zh-CN"/>
        </w:rPr>
        <w:t>或者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申请行政复议，也可在收到本决定书之日起六个月内直接向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人民法院提起行政诉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查封（扣押）地点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查封（扣押）期限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日至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执法人员签名（执法证号）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eastAsia="zh-CN"/>
        </w:rPr>
        <w:t>附件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《查封（扣押）物品清单》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（编号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5040"/>
        <w:jc w:val="left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right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 xml:space="preserve">行政强制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000"/>
        <w:jc w:val="both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 xml:space="preserve">年    月    日     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jc w:val="left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本决定书已于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当事人签名或者盖章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4:00Z</dcterms:created>
  <dc:creator>小叶子</dc:creator>
  <dc:description/>
  <dc:language>en-US</dc:language>
  <cp:lastModifiedBy>小叶子</cp:lastModifiedBy>
  <dcterms:modified xsi:type="dcterms:W3CDTF">2025-03-06T11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A35E6CFF925702A1AC96745281F42_41</vt:lpwstr>
  </property>
  <property fmtid="{D5CDD505-2E9C-101B-9397-08002B2CF9AE}" pid="3" name="KSOProductBuildVer">
    <vt:lpwstr>2052-6.0.2.8225</vt:lpwstr>
  </property>
</Properties>
</file>