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pacing w:val="20"/>
          <w:sz w:val="36"/>
          <w:szCs w:val="36"/>
        </w:rPr>
        <w:t>证据先行登记保存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　　　　　　　　　　    　    （    ）文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保字〔    〕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u w:val="single"/>
        </w:rPr>
        <w:t xml:space="preserve">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>　　　　　　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你（单位）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             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的行为，涉嫌违反了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           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的规定，依据《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中华人民共和国行政处罚法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》第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五十六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条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的规定，现对你（单位）有关物品（详见《证据先行登记保存物品清单》）采取先行登记保存措施。先行登记保存期间，任何单位或者个人不得销毁或者转移保存的物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szCs w:val="24"/>
        </w:rPr>
        <w:t>保存方式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"/>
        <w:textAlignment w:val="auto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  <w:szCs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szCs w:val="24"/>
        </w:rPr>
        <w:t>保存地点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                          　　　　 　　 　　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szCs w:val="24"/>
          <w:u w:val="single"/>
        </w:rPr>
        <w:t xml:space="preserve">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</w:rPr>
      </w:pP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szCs w:val="24"/>
        </w:rPr>
        <w:t>保存期限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年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月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日至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年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月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执法人员签名（执法证号）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　　　　　　　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联系电话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　　　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附件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《证据先行登记保存物品清单》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（编号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4800"/>
        <w:textAlignment w:val="auto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-180" w:hanging="0"/>
        <w:jc w:val="center"/>
        <w:textAlignment w:val="auto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lang w:val="en-US" w:eastAsia="zh-CN"/>
        </w:rPr>
        <w:t xml:space="preserve">      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 xml:space="preserve">行政处罚实施机关（印章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本通知书已于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年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月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日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时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分收到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当事人签名或者盖章：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</w:rPr>
        <w:t>联系电话：</w:t>
      </w:r>
      <w:r>
        <w:rPr>
          <w:rFonts w:ascii="仿宋_GB2312;方正仿宋_GBK" w:hAnsi="仿宋_GB2312;方正仿宋_GBK" w:cs="宋体;汉仪书宋二KW" w:eastAsia="仿宋_GB2312;方正仿宋_GBK"/>
          <w:bCs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bCs/>
          <w:color w:val="000000"/>
          <w:sz w:val="24"/>
          <w:u w:val="single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3:00Z</dcterms:created>
  <dc:creator>小叶子</dc:creator>
  <dc:description/>
  <dc:language>en-US</dc:language>
  <cp:lastModifiedBy>小叶子</cp:lastModifiedBy>
  <dcterms:modified xsi:type="dcterms:W3CDTF">2025-03-06T11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7E29BE6A963D4EF19C967130B7BC7_41</vt:lpwstr>
  </property>
  <property fmtid="{D5CDD505-2E9C-101B-9397-08002B2CF9AE}" pid="3" name="KSOProductBuildVer">
    <vt:lpwstr>2052-6.0.2.8225</vt:lpwstr>
  </property>
</Properties>
</file>