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19" w:hanging="48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当罚字〔    〕    号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69"/>
        <w:gridCol w:w="1829"/>
        <w:gridCol w:w="1684"/>
        <w:gridCol w:w="2061"/>
      </w:tblGrid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当 事 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住所（住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和证据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和依据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处罚时间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处罚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处罚内容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770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银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或者通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电子支付系统缴纳罚款。逾期不缴纳罚款的，依据《中华人民共和国行政处罚法》第七十二条第一款第（一）项的规定，本机关可每日按罚款数额的百分之三加处罚款（加处罚款的数额不超出罚款的数额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依据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》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条的规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请行政复议，也可在收到本决定书之日起六个月内直接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人民法院提起行政诉讼。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78"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2004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行政处罚实施机关（印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6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0:00Z</dcterms:created>
  <dc:creator>小叶子</dc:creator>
  <dc:description/>
  <dc:language>en-US</dc:language>
  <cp:lastModifiedBy>小叶子</cp:lastModifiedBy>
  <dcterms:modified xsi:type="dcterms:W3CDTF">2025-03-06T11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1E285C7E4BFE2619C96745E99B02_41</vt:lpwstr>
  </property>
  <property fmtid="{D5CDD505-2E9C-101B-9397-08002B2CF9AE}" pid="3" name="KSOProductBuildVer">
    <vt:lpwstr>2052-6.0.2.8225</vt:lpwstr>
  </property>
</Properties>
</file>